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1132/2615/2025 </w:t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 xml:space="preserve">                                                                    город Сургут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дминистрации города Сургута к Крупельницкой Татьяне Ивановне о взыскании неосновательного обогащения за пользование земельным участком, процентов за пользование чужими денежными средствами,     </w:t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, 233-235 ГПК РФ, суд</w:t>
      </w:r>
    </w:p>
    <w:p>
      <w:pPr>
        <w:pStyle w:val="Normal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дминистрации города Сургута (идентификатор ИНН 8602020249) к Крупельницкой Татьяне Ивановне (идентификатор –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неосновательного обогащения за пользование земельным участком, процентов за пользование чужими денежными средствами – удовлетворить в полном объёме.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рупельницкой Татьяны Ивановны в пользу Администрации города Сургута сумму неосновательного обогащения за пользование земельным участком с кадастровым номером 86:10:0201046:1976, за период с 20.07.2023 г. по 11.01.2024 г. в размере 14937 рублей 01 копейки, проценты за пользование чужими денежными средствами за период с 12.01.2024 г. по 03.04.2025 г. в размере 3341 рубля 39 копеек.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Крупельницкой Татьяны Ивановны в пользу Администрации города Сургута проценты за пользование чужими денежными средствами от суммы 14937,01 руб. начиная с 04.04.2025 г. по день фактической уплаты задолженности исходя из ключевой ставки Банка России, действовавшей в соответствующие периоды.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рупельницкой Татьяны Ивановны в доход местного бюджета государственную пошлину в размере 4000 рублей 00 копеек.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Т.Л. Скоробогатая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lang w:val="en-US" w:bidi="en-US"/>
        </w:rPr>
      </w:pPr>
      <w:r>
        <w:rPr>
          <w:rStyle w:val="CatUserDefinedgrp23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140" w:hanging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